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163830</wp:posOffset>
            </wp:positionV>
            <wp:extent cx="1189355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MATERIALE PER ARTE E IMMAGINE I° CLASSE a.a. 2014-20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A CARTELLINA DI CARTONCINO CON ALETTE E SENZA ELASTICI (PER CONTENERE I FOGLI DA DISEGNO) COLORE DA DECIDERE IN CLASSE; </w:t>
      </w:r>
      <w:r>
        <w:rPr>
          <w:rFonts w:cs="Arial" w:ascii="Arial" w:hAnsi="Arial"/>
          <w:sz w:val="20"/>
          <w:szCs w:val="20"/>
        </w:rPr>
        <w:t>ALTRIMENTI UN CARTONCINO COLORATO  MISURE 35X50 DA PIEGARE IN 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OLO PER I CORSI B-D-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3085</wp:posOffset>
            </wp:positionH>
            <wp:positionV relativeFrom="paragraph">
              <wp:posOffset>2349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BUM DA DISEGNO NON RIQUADRATI TIPO F4 MISURE 33X24 FOGLI LISC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BUM DA DISEGNO NON RIQUADRATI TIPO F4 MISURE 33X24 FOGLI RUVID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BUM CON CARTONCINI COLORATI MISURE 33X24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3745</wp:posOffset>
            </wp:positionH>
            <wp:positionV relativeFrom="paragraph">
              <wp:posOffset>18415</wp:posOffset>
            </wp:positionV>
            <wp:extent cx="638175" cy="932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BUM CON FOGLI DA LUCIDO TRASPARENTI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BUM CON FOGLI DA SCHIZZO OPPURE  N. 20 FOGLI BIANCHI FORMATO A4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QUADERNO A QUADRETTI 5 mm/1 cm, MATITA HB, GOMMA, TEMPERINO CON CONTENITORE; CARTA COPIATIVA NON NE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5 BUSTE TRASPARENT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N  TRATTO – PEN PUNTA FINE  “STABILO” O “STAEDTLER” 0.4 O 0.5 COLORE NERO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BICI A PUNTA TONDA, COLLA STICK, NASTRO ADESIVO PER LUCIDO, NASTRO CARTA 20 mm, MATITE COLORATE, PENNARELLI, PASTELLI A CERA “GIOTTO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NA COPPIA DI SQUAD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GETTA TRASPARENTE PER IL TRASPORTO DEL MATERI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FINE DEL I QUADRIMESTRE: TEMPERE COLORI PRIMARI (ROSSO MAGENTA, BLU CIANO, GIALLO CADMIO, BIANCO E NERO; PENNELLI PER TEMPERE PUNTA PIATTA E TONDA MISURE: PICCOLA GRANDE E MEDIA ( per es.n°3/5/7/1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e da recuperare in casa: raccogli dei fogli di giornale da usare per proteggere il tuo banco durante le attiv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IL SUDDETTO MATERIALE SARA’ UTILIZZATO ANCHE GLI ANNI SCOLASTICI SUCCESSIVI AL PRIM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ON INIZIO ANNO DALLA VOSTRA INSEGNANTE DI ARTE!</w:t>
      </w:r>
    </w:p>
    <w:sectPr>
      <w:type w:val="nextPage"/>
      <w:pgSz w:w="11906" w:h="16838"/>
      <w:pgMar w:left="1134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34:00Z</dcterms:created>
  <dc:creator> </dc:creator>
  <dc:description/>
  <cp:keywords/>
  <dc:language>en-US</dc:language>
  <cp:lastModifiedBy> </cp:lastModifiedBy>
  <cp:lastPrinted>2010-09-13T11:44:00Z</cp:lastPrinted>
  <dcterms:modified xsi:type="dcterms:W3CDTF">2014-09-12T15:34:00Z</dcterms:modified>
  <cp:revision>2</cp:revision>
  <dc:subject/>
  <dc:title>MATERIALE PER ARTE E IMMAGINE I° CLASSE</dc:title>
</cp:coreProperties>
</file>