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60"/>
        <w:gridCol w:w="1861"/>
        <w:gridCol w:w="2800"/>
        <w:gridCol w:w="2085"/>
        <w:gridCol w:w="40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UTAZION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MENTICANZ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TENZION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COMPITI: TAV (DISEGNO) ES  (ESERCIZI)               MATERIALE: C (CARTELLINA) COL (COLORI) Q ( QUADERNO) L (LIB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NNO:__________________________________________________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17:00Z</dcterms:created>
  <dc:creator> </dc:creator>
  <dc:description/>
  <cp:keywords/>
  <dc:language>en-US</dc:language>
  <cp:lastModifiedBy> </cp:lastModifiedBy>
  <dcterms:modified xsi:type="dcterms:W3CDTF">2014-09-15T06:38:00Z</dcterms:modified>
  <cp:revision>6</cp:revision>
  <dc:subject/>
  <dc:title/>
</cp:coreProperties>
</file>